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ame  __________________________________</w:t>
        <w:tab/>
        <w:t xml:space="preserve">           Date  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The Shapes of Bacteria Work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sands of different types of bacteria are known and have been observed.  Scientists can tell these organisms apart by the shape of the bacteria or by the way they join toge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Use the following website:  </w:t>
      </w:r>
      <w:hyperlink r:id="rId2">
        <w:r>
          <w:rPr>
            <w:rStyle w:val="InternetLink"/>
            <w:rFonts w:cs="Arial" w:ascii="Arial" w:hAnsi="Arial"/>
            <w:b/>
            <w:i/>
            <w:sz w:val="22"/>
            <w:szCs w:val="22"/>
          </w:rPr>
          <w:t>http://biology.clc.uc.edu/courses/bio106/bacteria.htm</w:t>
        </w:r>
      </w:hyperlink>
      <w:r>
        <w:rPr>
          <w:rFonts w:cs="Arial" w:ascii="Arial" w:hAnsi="Arial"/>
          <w:b/>
          <w:i/>
          <w:sz w:val="22"/>
          <w:szCs w:val="22"/>
        </w:rPr>
        <w:t xml:space="preserve"> or your notes  to fill in the meaning of the term on the line next to the te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  bacillus  ___________________________</w:t>
        <w:tab/>
        <w:t>4.  diplo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occus  ___________________________</w:t>
        <w:tab/>
        <w:t>5.  strepto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pirillum ___________________________</w:t>
        <w:tab/>
        <w:t>6.  staphylo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se the terms you defined above to name the bacteria in each diagram below.  Write the name on the line below each diagram.  Note:  Some names will combine two of the terms.  For instance, a chain (strepto) of round (coccus) bacteria is called streptococcus.</w:t>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6438900" cy="5657850"/>
            <wp:effectExtent l="0" t="0" r="0" b="0"/>
            <wp:wrapTight wrapText="bothSides">
              <wp:wrapPolygon edited="0">
                <wp:start x="-31" y="0"/>
                <wp:lineTo x="-31" y="21562"/>
                <wp:lineTo x="21600" y="2156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438900" cy="5657850"/>
                    </a:xfrm>
                    <a:prstGeom prst="rect">
                      <a:avLst/>
                    </a:prstGeom>
                  </pic:spPr>
                </pic:pic>
              </a:graphicData>
            </a:graphic>
          </wp:anchor>
        </w:drawing>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clc.uc.edu/courses/bio106/bacteria.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7:00Z</dcterms:created>
  <dc:creator>Technology Services</dc:creator>
  <dc:description/>
  <dc:language>en-US</dc:language>
  <cp:lastModifiedBy>Cristin Glasner</cp:lastModifiedBy>
  <cp:lastPrinted>2016-01-11T07:47:00Z</cp:lastPrinted>
  <dcterms:modified xsi:type="dcterms:W3CDTF">2016-01-11T12:47:00Z</dcterms:modified>
  <cp:revision>2</cp:revision>
  <dc:subject/>
  <dc:title>Name  ____________________________________</dc:title>
</cp:coreProperties>
</file>