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eyboarding – Mrs. Ellsworth </w:t>
      </w:r>
    </w:p>
    <w:p>
      <w:pPr>
        <w:pStyle w:val="Normal"/>
        <w:ind w:left="90" w:hanging="0"/>
        <w:jc w:val="center"/>
        <w:rPr>
          <w:b/>
          <w:b/>
          <w:sz w:val="28"/>
        </w:rPr>
      </w:pPr>
      <w:r>
        <w:rPr>
          <w:b/>
          <w:sz w:val="28"/>
        </w:rPr>
        <w:t>Timed Writing Speed Rates</w:t>
      </w:r>
    </w:p>
    <w:p>
      <w:pPr>
        <w:pStyle w:val="Normal"/>
        <w:ind w:left="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 are allowed one free error per minute.  For every error OVER the number of minutes you type, you will need to -5 points from your grade (For Example, a 2 minute timing would be given 2 free errors, if you made 5 errors in this 2 minute timing you would  –15 from the grade listed below).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szCs w:val="24"/>
        </w:rPr>
        <w:t>If you are UNDER your maximum allowed errors per minute, for each extra error you do NOT MAKE</w:t>
      </w:r>
      <w:r>
        <w:rPr/>
        <w:t xml:space="preserve"> you may add 5 points to your timing grade. For example: if you are allowed 3 errors and only make 1, you may add 10 points to your final grad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Be sure to proofread all timings carefully!  </w:t>
      </w:r>
      <w:r>
        <w:rPr>
          <w:b/>
        </w:rPr>
        <w:t>If you hand-in a timing with an unrecognized error for a grade you will be given a zero for that timing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5" w:hRule="atLeast"/>
        </w:trPr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PM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ade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5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</w:tr>
      <w:tr>
        <w:trPr>
          <w:trHeight w:val="3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</w:tr>
      <w:tr>
        <w:trPr>
          <w:trHeight w:val="35" w:hRule="atLeast"/>
        </w:trPr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3:00Z</dcterms:created>
  <dc:creator>Fillmore Central School</dc:creator>
  <dc:description/>
  <cp:keywords/>
  <dc:language>en-US</dc:language>
  <cp:lastModifiedBy>Tricia Ellsworth</cp:lastModifiedBy>
  <cp:lastPrinted>2015-11-09T12:22:00Z</cp:lastPrinted>
  <dcterms:modified xsi:type="dcterms:W3CDTF">2015-11-09T17:23:00Z</dcterms:modified>
  <cp:revision>13</cp:revision>
  <dc:subject/>
  <dc:title>Keyboarding Communications</dc:title>
</cp:coreProperties>
</file>